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418"/>
        <w:gridCol w:w="2976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47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атумская 1,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глова 1, 1А, 1В, 2А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ятигорская 16, 18, 18А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40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Тепоэнерго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4674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тумская, д. 15А,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"Сигнал", СТ "Яблок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23(Приокский РЭС) действием защиты отключился ф.234. На повреждении КЛ 6 кВ ТП-4674 - ТП-4774I ( СИП) сторонней организацией при земляных работах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40:00Z</dcterms:created>
  <dc:creator>Semenicheva</dc:creator>
  <dc:description/>
  <dc:language>en-US</dc:language>
  <cp:lastModifiedBy>1</cp:lastModifiedBy>
  <dcterms:modified xsi:type="dcterms:W3CDTF">2025-08-01T01:04:00Z</dcterms:modified>
  <cp:revision>4</cp:revision>
  <dc:subject/>
  <dc:title/>
</cp:coreProperties>
</file>